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ГРАЧЕВСКИЙ СЕЛЬ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МАНСКОГО МУНИЦИПАЛЬНОГО РАЙОНА ЛИПЕЦ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30.06.2017г.                        </w:t>
        <w:tab/>
        <w:t>с. Грачевка</w:t>
        <w:tab/>
        <w:tab/>
        <w:tab/>
        <w:t>№ 24/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 отмене решения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 Граче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сманского муниципального района Липец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основании экспертного заключения правового управления администрации Липецкой области № 16-3626 от 16.05.2017 года и в целях приведения нормативно – правовых актов сельского поселения Грачевский сельсовет Усманского муниципального района Липецкой области в соответствие с действующим законодательством, Совет депутатов сельского поселения Грачевский сельсовет Усма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тменить решение Совета депутатов сельского поселения Грачевский сельсовет Усманского муниципального района Липецкой области № 8/21 от 22.03.2016 года «Об утверждении Положения о порядке совершения нотариальных действий в сельском поселении Грачевский сельсовет Усманского муниципального района Липец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  </w:t>
      </w:r>
      <w:r>
        <w:rPr>
          <w:color w:val="000000"/>
          <w:sz w:val="28"/>
          <w:szCs w:val="28"/>
        </w:rPr>
        <w:t>Настоящее решение вступает в силу со дня его принятия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рачевский  сельсовет</w:t>
        <w:tab/>
        <w:tab/>
        <w:tab/>
        <w:tab/>
        <w:t xml:space="preserve">            А.Н. Елец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24:00Z</dcterms:created>
  <dc:creator>User</dc:creator>
  <dc:description/>
  <cp:keywords/>
  <dc:language>en-US</dc:language>
  <cp:lastModifiedBy>1</cp:lastModifiedBy>
  <cp:lastPrinted>2015-09-15T17:06:00Z</cp:lastPrinted>
  <dcterms:modified xsi:type="dcterms:W3CDTF">2017-06-30T13:29:00Z</dcterms:modified>
  <cp:revision>15</cp:revision>
  <dc:subject/>
  <dc:title>                                              </dc:title>
</cp:coreProperties>
</file>